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titutio procurator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5 luglio 21, Como, "in borleto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 richiesta di Ruggero del fu Menello, di Milano ma abitante a Como, il console di giustizia Bonomo costituisce Salvarese del fu Visconte "de Piro" suo procurator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Copia autentica coeva in ASMi, P, cart. 107, n. 36 [B].  La formula di autenticazione è: "(SN)  Ego Guarnerius notarius filius condam | Leonis de Sordallo de C(umis) hoc exe(m)plum | ex atentico exemplavi et subscripsi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riscia di pergamena, di forma molto irregolare e sagomata nella parte inferiore, in stato di conservazione complessivamente buono malgrado qualche macchia e una piccola rosicatura nel margine destro.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numerazione d'archivio moder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notaio redattore e autenticatore dell' </w:t>
      </w:r>
      <w:r>
        <w:rPr>
          <w:rFonts w:cs="Verdana" w:ascii="Verdana" w:hAnsi="Verdana"/>
          <w:i/>
          <w:sz w:val="16"/>
          <w:szCs w:val="16"/>
        </w:rPr>
        <w:t>exemplum</w:t>
      </w:r>
      <w:r>
        <w:rPr>
          <w:rFonts w:cs="Verdana" w:ascii="Verdana" w:hAnsi="Verdana"/>
          <w:sz w:val="16"/>
          <w:szCs w:val="16"/>
        </w:rPr>
        <w:t xml:space="preserve">, Guarnerio del fu Leone "de Sordallo", era attivo a Como in quegli anni (anzi, già dal 1227 era apparso come "secondo notaio" in una carta santabbondiana): per questo la copia è data come "coeva"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resente documento è conosciuto ed utilizzato dal Campich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.MCCLV., die mercurii .XI. exeunt(e) | iulio.  Coram domino Bonomo consule | C(umano) de iusticia venit Rugerius filius | conda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Manelli de Mediolano qui stat | Cum(is).  Petit cu[ra]torem sibi dari, | constitui et ordinari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Salvarixium | filium condam ser Vicecomitis de Piro de | Cum(is) ad omnes causas, lites et contra|versias</w:t>
      </w:r>
      <w:r>
        <w:rPr>
          <w:rFonts w:cs="Verdana" w:ascii="Verdana" w:hAnsi="Verdana"/>
          <w:sz w:val="20"/>
          <w:szCs w:val="20"/>
          <w:vertAlign w:val="superscript"/>
        </w:rPr>
        <w:t xml:space="preserve"> (c)</w:t>
      </w:r>
      <w:r>
        <w:rPr>
          <w:rFonts w:cs="Verdana" w:ascii="Verdana" w:hAnsi="Verdana"/>
          <w:sz w:val="20"/>
          <w:szCs w:val="20"/>
        </w:rPr>
        <w:t xml:space="preserve"> presentes et futuras ipsius Rugerii, | et in omnibus solucionibus et confessionibus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| faciendi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 xml:space="preserve">et recipiendis, et | finibus similiter faciendis, et ad obligan|dum se et sua bona; et ad omnia ea | facienda et gerenda que fueri&lt;n&gt;t ne|cessaria et utillia et exspedierit debere | fieri et agi &lt;in&gt; predictis omnibus; et ad consenciendum | et auctoritatem prestandam ei in predictis omnibus.| Qui Salvarixius promisit oblig(ando) o(mnia) s(ua) b(ona) pig(nori) | iamdicto Rugerio facere et dicere et agere o(mn)ia | ea que videbontur sibi utilia et inutilia | pretermitere circa predicta; et salvare et gubernare | ad comodum e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f) </w:t>
      </w:r>
      <w:r>
        <w:rPr>
          <w:rFonts w:cs="Verdana" w:ascii="Verdana" w:hAnsi="Verdana"/>
          <w:sz w:val="20"/>
          <w:szCs w:val="20"/>
        </w:rPr>
        <w:t xml:space="preserve">utilitatem eidem | Rugerio omnia ea que pervenerint in eum ex | bonis et rebus eius pro facto et occaxione huius cure, et de ipsis rebus et bonis omnibus ei reddere rac(ionem) loco | et te(m)pore congruo.  Et pro ita atendere et observare | ut predictum est dictus Salvarixius iuravit corpo|raliter ad sancta Dei evangelia, ipso consule ordinante,| et sic adtendendi et cum effectu observandi | ut supra legitur.  Etstitit </w:t>
      </w:r>
      <w:r>
        <w:rPr>
          <w:rFonts w:cs="Verdana" w:ascii="Verdana" w:hAnsi="Verdana"/>
          <w:sz w:val="20"/>
          <w:szCs w:val="20"/>
          <w:vertAlign w:val="superscript"/>
        </w:rPr>
        <w:t>(g)</w:t>
      </w:r>
      <w:r>
        <w:rPr>
          <w:rFonts w:cs="Verdana" w:ascii="Verdana" w:hAnsi="Verdana"/>
          <w:sz w:val="20"/>
          <w:szCs w:val="20"/>
        </w:rPr>
        <w:t xml:space="preserve"> fideiussor pro predicto Salvarixio </w:t>
      </w:r>
      <w:r>
        <w:rPr>
          <w:rFonts w:cs="Verdana" w:ascii="Verdana" w:hAnsi="Verdana"/>
          <w:sz w:val="20"/>
          <w:szCs w:val="20"/>
          <w:vertAlign w:val="superscript"/>
        </w:rPr>
        <w:t>(h)</w:t>
      </w:r>
      <w:r>
        <w:rPr>
          <w:rFonts w:cs="Verdana" w:ascii="Verdana" w:hAnsi="Verdana"/>
          <w:sz w:val="20"/>
          <w:szCs w:val="20"/>
        </w:rPr>
        <w:t xml:space="preserve">| Sigibaldu(s) Bonoldu(s) </w:t>
      </w:r>
      <w:r>
        <w:rPr>
          <w:rFonts w:cs="Verdana" w:ascii="Verdana" w:hAnsi="Verdana"/>
          <w:sz w:val="20"/>
          <w:szCs w:val="20"/>
          <w:vertAlign w:val="superscript"/>
        </w:rPr>
        <w:t xml:space="preserve">(i) </w:t>
      </w:r>
      <w:r>
        <w:rPr>
          <w:rFonts w:cs="Verdana" w:ascii="Verdana" w:hAnsi="Verdana"/>
          <w:sz w:val="20"/>
          <w:szCs w:val="20"/>
        </w:rPr>
        <w:t>qui stat C(umis) oblig(ando) omnia sua bona | pignori, renontiando auxilio nove constitucionis.  Quibus o(mn)ibus | sic sole(m)pniter gestis et celebratis, predictus consul ex officio | suo predictum Salvarixium presentem et volentem curatorem | dedit, constituit et ordinavit predicto Rugerio ibi presenti,| petenti et volenti, minori .XXV. annis sed iam | puberi, constituto ad predicta, ad omnia facienda et ge|renda et ad consenciendum et auctoritatem prestandam | predicto Rugerio in predictis omnibus.  Actum C(umis), in brolet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terfuer(unt) ibi testes dominus Iacobus Maladobatus de Vico et Otto | de Soldino filio Perruchi de Soldino de Ripa de C(umis) et Rofinus filius | condam domini Guidonis de Guilliçono de C(umis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o Iacobus de Cermenate notarius de C(umis) et iussu suprascripti consulis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n segno abbreviativo superfluo, anche in seguito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Così B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Così B.          </w:t>
      </w:r>
      <w:r>
        <w:rPr>
          <w:rFonts w:cs="Verdana" w:ascii="Verdana" w:hAnsi="Verdana"/>
          <w:sz w:val="16"/>
          <w:szCs w:val="16"/>
        </w:rPr>
        <w:t xml:space="preserve">(d) solucio(n)ib(us) et </w:t>
      </w:r>
      <w:r>
        <w:rPr>
          <w:rFonts w:cs="Verdana" w:ascii="Verdana" w:hAnsi="Verdana"/>
          <w:i/>
          <w:sz w:val="16"/>
          <w:szCs w:val="16"/>
        </w:rPr>
        <w:t xml:space="preserve">(tachigrafico) </w:t>
      </w:r>
      <w:r>
        <w:rPr>
          <w:rFonts w:cs="Verdana" w:ascii="Verdana" w:hAnsi="Verdana"/>
          <w:sz w:val="16"/>
          <w:szCs w:val="16"/>
        </w:rPr>
        <w:t xml:space="preserve">co(n)fess(ionibus)  </w:t>
      </w:r>
      <w:r>
        <w:rPr>
          <w:rFonts w:cs="Verdana" w:ascii="Verdana" w:hAnsi="Verdana"/>
          <w:i/>
          <w:sz w:val="16"/>
          <w:szCs w:val="16"/>
        </w:rPr>
        <w:t xml:space="preserve">ripetuto. 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 xml:space="preserve">La seconda </w:t>
      </w:r>
      <w:r>
        <w:rPr>
          <w:rFonts w:cs="Verdana" w:ascii="Verdana" w:hAnsi="Verdana"/>
          <w:sz w:val="16"/>
          <w:szCs w:val="16"/>
        </w:rPr>
        <w:t xml:space="preserve">-i- </w:t>
      </w:r>
      <w:r>
        <w:rPr>
          <w:rFonts w:cs="Verdana" w:ascii="Verdana" w:hAnsi="Verdana"/>
          <w:i/>
          <w:sz w:val="16"/>
          <w:szCs w:val="16"/>
        </w:rPr>
        <w:t xml:space="preserve">corretta su </w:t>
      </w:r>
      <w:r>
        <w:rPr>
          <w:rFonts w:cs="Verdana" w:ascii="Verdana" w:hAnsi="Verdana"/>
          <w:sz w:val="16"/>
          <w:szCs w:val="16"/>
        </w:rPr>
        <w:t xml:space="preserve">a.          (f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utilitate(m)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g) </w:t>
      </w:r>
      <w:r>
        <w:rPr>
          <w:rFonts w:cs="Verdana" w:ascii="Verdana" w:hAnsi="Verdana"/>
          <w:i/>
          <w:sz w:val="16"/>
          <w:szCs w:val="16"/>
        </w:rPr>
        <w:t xml:space="preserve">Così B.          </w:t>
      </w:r>
      <w:r>
        <w:rPr>
          <w:rFonts w:cs="Verdana" w:ascii="Verdana" w:hAnsi="Verdana"/>
          <w:sz w:val="16"/>
          <w:szCs w:val="16"/>
        </w:rPr>
        <w:t xml:space="preserve">(h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Sigebal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i) </w:t>
      </w:r>
      <w:r>
        <w:rPr>
          <w:rFonts w:cs="Verdana" w:ascii="Verdana" w:hAnsi="Verdana"/>
          <w:i/>
          <w:sz w:val="16"/>
          <w:szCs w:val="16"/>
        </w:rPr>
        <w:t xml:space="preserve">Con segno di abbreviazione generica in luogo di quella specifica per </w:t>
      </w:r>
      <w:r>
        <w:rPr>
          <w:rFonts w:cs="Verdana" w:ascii="Verdana" w:hAnsi="Verdana"/>
          <w:sz w:val="16"/>
          <w:szCs w:val="16"/>
        </w:rPr>
        <w:t xml:space="preserve"> -us.          (k) </w:t>
      </w:r>
      <w:r>
        <w:rPr>
          <w:rFonts w:cs="Verdana" w:ascii="Verdana" w:hAnsi="Verdana"/>
          <w:i/>
          <w:sz w:val="16"/>
          <w:szCs w:val="16"/>
        </w:rPr>
        <w:t xml:space="preserve">B </w:t>
      </w:r>
      <w:r>
        <w:rPr>
          <w:rFonts w:cs="Verdana" w:ascii="Verdana" w:hAnsi="Verdana"/>
          <w:sz w:val="16"/>
          <w:szCs w:val="16"/>
        </w:rPr>
        <w:t xml:space="preserve">Salvarixi(us)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8:00Z</dcterms:created>
  <dc:creator>Gianpaolo</dc:creator>
  <dc:description/>
  <cp:keywords/>
  <dc:language>en-US</dc:language>
  <cp:lastModifiedBy>utente</cp:lastModifiedBy>
  <dcterms:modified xsi:type="dcterms:W3CDTF">2015-10-13T10:06:00Z</dcterms:modified>
  <cp:revision>23</cp:revision>
  <dc:subject/>
  <dc:title>ASMi, P, cart</dc:title>
</cp:coreProperties>
</file>